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130175</wp:posOffset>
                </wp:positionV>
                <wp:extent cx="253047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313690" cy="2381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بطة الوطنية لكرة القدم داخل الق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LIGUE NATIONALE DE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10.25pt;mso-position-vertical-relative:text;margin-left:3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313690" cy="2381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بطة الوطنية لكرة القدم داخل الق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LIGUE NATIONALE DE FUT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قاعة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  <w:lang w:bidi="ar-DZ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قاعة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شاط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فس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ف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ق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شاط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فس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29845</wp:posOffset>
            </wp:positionV>
            <wp:extent cx="351790" cy="273685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رخصة رقم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833"/>
        <w:gridCol w:w="1164"/>
        <w:gridCol w:w="1568"/>
        <w:gridCol w:w="2371"/>
        <w:gridCol w:w="425"/>
        <w:gridCol w:w="1196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رئيس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 مساعد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كاتب العا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ساعد الطب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وقت المحد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رئيسي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ساعد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كم الميقاتي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4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حافظ اللقاء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أحداث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حتراز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الحكم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نذارات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 اقصاء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/>
      </w:pPr>
      <w:r>
        <w:rPr>
          <w:rtl w:val="true"/>
        </w:rPr>
        <w:t>الهدافين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3"/>
        <w:gridCol w:w="184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محلي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05" w:leader="none"/>
                <w:tab w:val="right" w:pos="1046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 w:val="20"/>
                <w:szCs w:val="20"/>
                <w:u w:val="single"/>
                <w:rtl w:val="true"/>
                <w:lang w:bidi="ar-DZ"/>
              </w:rPr>
              <w:t>الفريق الزائر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DZ"/>
          </w:rPr>
          <w:t>liguedefutsal@gmail.com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بتاريخ</w:t>
      </w:r>
      <w:r>
        <w:rPr>
          <w:rFonts w:cs="Times New Roman" w:ascii="Times New Roman" w:hAnsi="Times New Roman"/>
          <w:b/>
          <w:bCs/>
          <w:u w:val="single"/>
          <w:lang w:bidi="ar-DZ"/>
        </w:rPr>
        <w:t>:</w:t>
      </w:r>
      <w:r>
        <w:rPr>
          <w:rFonts w:cs="Times New Roman" w:ascii="Times New Roman" w:hAnsi="Times New Roman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DZ"/>
        </w:rPr>
        <w:t>توقيع الحكم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guedefuts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PC 2009</dc:creator>
  <dc:description/>
  <cp:keywords/>
  <dc:language>en-US</dc:language>
  <cp:lastModifiedBy>OASIS</cp:lastModifiedBy>
  <cp:lastPrinted>2022-12-03T00:42:00Z</cp:lastPrinted>
  <dcterms:modified xsi:type="dcterms:W3CDTF">2023-10-16T19:27:00Z</dcterms:modified>
  <cp:revision>17</cp:revision>
  <dc:subject/>
  <dc:title/>
</cp:coreProperties>
</file>